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марта  2011 г.  </w:t>
        <w:tab/>
        <w:tab/>
        <w:tab/>
        <w:t xml:space="preserve">                                                   № 018730000581100002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лекарственных средств (запрос котировок от 25.02.2011 № Б/01, номер извещения на официальном сайте №0187300005811000025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5» февра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9» марта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лекарственных средств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10»  марта  2011  № 0187300005811000025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лекарственных средств</w:t>
      </w:r>
    </w:p>
    <w:p>
      <w:pPr>
        <w:pStyle w:val="Normal"/>
        <w:jc w:val="center"/>
        <w:rPr/>
      </w:pPr>
      <w:r>
        <w:rPr/>
        <w:t>(запрос котировок от 25.02.2011 № Б/01, номер извещения на официальном сайте №0187300005811000025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tbl>
      <w:tblPr>
        <w:tblW w:w="92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384"/>
        <w:gridCol w:w="2912"/>
        <w:gridCol w:w="567"/>
        <w:gridCol w:w="708"/>
        <w:gridCol w:w="712"/>
        <w:gridCol w:w="789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left="-174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 непатентованное наз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орпромаз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наз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% 2мл № 10, раствор для инъекций, амп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амизол натр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ьг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2 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раноло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прил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г № 50, таб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орбиновая кислот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корбиновая кислот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2мл №10, раствор для внутривенного и внутримышечного введения, амп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ия и магния аспарагина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аркам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мл № 10, ампулы, раствор для внутривен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тропина сульфа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роп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 1 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нотерол+ипратропия броми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одуа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мл, раствор для ингаляций, флакон капе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риллиантовый зелены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лиантовый зеленый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 10мл, спиртовый раствор для наружного применения, 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Style w:val="InternetLink"/>
                <w:bCs/>
                <w:iCs/>
                <w:color w:val="000000"/>
                <w:sz w:val="16"/>
                <w:szCs w:val="16"/>
              </w:rPr>
              <w:t>Фенобарбитал + Этилбромизовалерианат + Мятное масло + Хмелевое масл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корд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мл, капли для приема внутрь, флакон-капе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бутамо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ол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г/мл небулы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апами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апами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  2мл № 10, ампулы, раствор для внутривен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Style w:val="InternetLink"/>
                <w:bCs/>
                <w:iCs/>
                <w:color w:val="000000"/>
                <w:sz w:val="16"/>
                <w:szCs w:val="16"/>
              </w:rPr>
              <w:t>Менадиона натрия бисульфи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асо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 1 мл № 10, ампулы, раствор для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строз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200 мл, флаконы, раствор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строз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 10 мл № 10, ампулы раствор для внутривен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саметазо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саметазо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мг/мл 1 мл № 25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Cs/>
                <w:color w:val="000000"/>
                <w:sz w:val="16"/>
                <w:szCs w:val="16"/>
              </w:rPr>
              <w:t>Бендазо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базо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 5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гокс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гокс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% 1 мл № 10, ампулы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клофена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лофенак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г/мл 3мл №5, ампулы, раствор для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ам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ам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мг/мл 5 мл № 10, ампулы концентрат для раствора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пидогре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л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мг № 14, таблетки покрытые обол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Й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10 мл, спиртовый раствор для наружного применения, 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ьция хлори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ция хлори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 10 мл № 10, ампулы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топри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топри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г № 40, таб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торола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анов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мг/мл 1 мл № 10, ампулы, раствор для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иодаро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даро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мг/3 мл 3мл № 6, ампулы, раствор для внутривен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фе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феин-бензоат натрия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 1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клопрами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клопрами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мг/мл 2мл №10, ампулы, раствор для внутривенного и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трия хлори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хлори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 250мл, полимерный контейнер с двумя портами, раствор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трия хлори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хлори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 500мл, полимерный контейнер с двумя портами, раствор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троглицер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глицер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мг № 40, таб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троглицер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спрей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г/мл 10 мл, спрей подъязычный доз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идокс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докс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1 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iCs/>
                  <w:color w:val="000000"/>
                  <w:sz w:val="16"/>
                  <w:szCs w:val="16"/>
                </w:rPr>
                <w:t>Декстран [средняя моликулярная масса 30000-40000]</w:t>
              </w:r>
            </w:hyperlink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ополиглюк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мл, флакон, раствор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оропирам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аст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мг/мл 1 мл № 5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InternetLink"/>
                <w:bCs/>
                <w:iCs/>
                <w:color w:val="000000"/>
                <w:sz w:val="16"/>
                <w:szCs w:val="16"/>
              </w:rPr>
              <w:t>Активированный угол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голь активированный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 № 10, таб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Style w:val="InternetLink"/>
                <w:bCs/>
                <w:iCs/>
                <w:color w:val="000000"/>
                <w:sz w:val="16"/>
                <w:szCs w:val="16"/>
              </w:rPr>
              <w:t>Димеркаптопропансульфонат натр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тио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5 мл № 10, ампулы, раствор для внутримышечного и подкож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росеми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осемид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 2 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фазол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фазол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 флакон, порошок для раствора для внутривенного и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профлоксаци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профлоксацин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мг № 10, таблетки покрытые обол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тамзила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мзила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% 2 мл № 10, ампулы для внутривенного и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                  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  </w:t>
            </w:r>
            <w:r>
              <w:rPr>
                <w:b/>
              </w:rPr>
              <w:t>43 8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7 дней со дня подписания контракта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статочного срока годност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unsaved://ThtmlViewer.htm/DV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0:00Z</dcterms:created>
  <dc:creator>Lullis_ER</dc:creator>
  <dc:description/>
  <cp:keywords/>
  <dc:language>en-US</dc:language>
  <cp:lastModifiedBy>Lullis_ER</cp:lastModifiedBy>
  <dcterms:modified xsi:type="dcterms:W3CDTF">2011-03-10T05:31:00Z</dcterms:modified>
  <cp:revision>1</cp:revision>
  <dc:subject/>
  <dc:title>Муниципальное образование  городской округ –город Югорск</dc:title>
</cp:coreProperties>
</file>